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Chop Suey (Flower Drum Song)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/>
        <w:t>Chop suey, chop suey!</w:t>
        <w:br/>
        <w:t>Living here is very much like chop suey.</w:t>
        <w:br/>
        <w:br/>
        <w:t>Hula hoops and nuclear war,</w:t>
        <w:br/>
        <w:t>Doctor Salk and Zsa Zsa Gabor,</w:t>
        <w:br/>
        <w:t>Bobby Darin, Sandra Dee, and Dewey,</w:t>
        <w:br/>
        <w:t>Chop suey, --Chop suey!--</w:t>
        <w:br/>
        <w:br/>
        <w:t>Stars are drifting overhead,</w:t>
        <w:br/>
        <w:t>Birds and worms have gone to bed.</w:t>
        <w:br/>
        <w:t>Men work late in laboratories,</w:t>
        <w:br/>
        <w:t>Others read detective stories.</w:t>
        <w:br/>
        <w:br/>
        <w:t>Some are roaming 'round the country,</w:t>
        <w:br/>
        <w:t>Others sit beneath just one tree.</w:t>
        <w:br/>
        <w:t>Tonight on TV's Late, Late Show</w:t>
        <w:br/>
        <w:t>You can look at Clara Bow! --Who?--</w:t>
        <w:br/>
        <w:br/>
        <w:t>Chop suey, chop suey!</w:t>
        <w:br/>
        <w:t>Good and bad, intelligent, mad, and screwy.</w:t>
        <w:br/>
        <w:t>Violins and trumpets and drums,</w:t>
        <w:br/>
        <w:t>Take it all the way that it comes,</w:t>
        <w:br/>
        <w:t>Sad and funny, sour and honey dewy,</w:t>
        <w:br/>
        <w:t>Chop suey!</w:t>
        <w:br/>
        <w:br/>
        <w:t>Ballpoint pens and filter tips,</w:t>
        <w:br/>
        <w:t>Lipsticks and potato chips.</w:t>
        <w:br/>
        <w:t>In the dampest kind of heat wave</w:t>
        <w:br/>
        <w:t>You can give your hair a neat wave.</w:t>
        <w:br/>
        <w:br/>
        <w:t>Hear that lovely La Paloma,</w:t>
        <w:br/>
        <w:t>Lullaby by Perry Como.</w:t>
        <w:br/>
        <w:t>Dreaming in my Maid'nform bra,</w:t>
        <w:br/>
        <w:t>Dreamed I danced the Cha-Cha-Cha.</w:t>
        <w:br/>
        <w:br/>
        <w:t>Chop suey, chop suey!</w:t>
        <w:br/>
        <w:t>Mixed with all the hokum and bally hooey.</w:t>
        <w:br/>
        <w:t>Something real and glowing grand.</w:t>
        <w:br/>
        <w:t>Sheds a light all over the land.</w:t>
        <w:br/>
        <w:br/>
        <w:t>Boston, Austin, Wichita, and St. Louey,</w:t>
        <w:br/>
        <w:t>Chop suey.</w:t>
        <w:br/>
        <w:t>Chop suey, chop suey!</w:t>
        <w:br/>
        <w:t>Chop suey, chop suey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1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17T21:18:00Z</dcterms:modified>
  <cp:revision>2</cp:revision>
  <dc:subject/>
  <dc:title>Just Arrived (Copacabana)</dc:title>
</cp:coreProperties>
</file>